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1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10/13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68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13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5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eronica Hamilton, Plaintiff</w:t>
                    <w:br/>
                    <w:br/>
                    <w:t>vs.</w:t>
                    <w:br/>
                    <w:br/>
                    <w:t>Brandon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eronica  Hamilton </w:t>
                    <w:br/>
                    <w:t xml:space="preserve"> (D)  Brandon  Jord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queline Poole, Plaintiff</w:t>
                    <w:br/>
                    <w:br/>
                    <w:t>vs.</w:t>
                    <w:br/>
                    <w:br/>
                    <w:t>Kenneth Justin P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queline  Poole </w:t>
                    <w:br/>
                    <w:t xml:space="preserve"> (D)  Kenneth Justin Pool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P) Emily Caroline Ford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CONSENT ORDER TO CONSOLIDATE FILED ON OCTOBER 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TWO MOTIONS:</w:t>
                  </w:r>
                  <w:r>
                    <w:rPr>
                      <w:color w:val="FF0000"/>
                    </w:rPr>
                    <w:t xml:space="preserve"> MOTION FOR TEMPORARY RELIEF FILED ON SEPTEMBER 10</w:t>
                  </w:r>
                  <w:r>
                    <w:rPr>
                      <w:color w:val="FF0000"/>
                      <w:vertAlign w:val="superscript"/>
                    </w:rPr>
                    <w:t>TH</w:t>
                  </w:r>
                  <w:r>
                    <w:rPr>
                      <w:color w:val="FF0000"/>
                    </w:rPr>
                    <w:t>,2025 IN 2025-DR-10-2415 AND MOTION FOR TEMPORARY RELIEF FILED ON SEPTEMBER 8</w:t>
                  </w:r>
                  <w:r>
                    <w:rPr>
                      <w:color w:val="FF0000"/>
                      <w:vertAlign w:val="superscript"/>
                    </w:rPr>
                    <w:t>TH</w:t>
                  </w:r>
                  <w:r>
                    <w:rPr>
                      <w:color w:val="FF0000"/>
                    </w:rPr>
                    <w:t>,2025 IN 2025-DR-10-2356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er Smith, Plaintiff</w:t>
                    <w:br/>
                    <w:br/>
                    <w:t>vs.</w:t>
                    <w:br/>
                    <w:br/>
                    <w:t>Bartlett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er  Smith </w:t>
                    <w:br/>
                    <w:t xml:space="preserve"> (D)  Bartlett  Smit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JOSEPH WOODS, Plaintiff</w:t>
                    <w:br/>
                    <w:br/>
                    <w:t>vs.</w:t>
                    <w:br/>
                    <w:br/>
                    <w:t>ERICKA LOUISE KIZER WOO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R BRIAN JOSEPH WOODS </w:t>
                    <w:br/>
                    <w:t xml:space="preserve"> (D)  ERICKA LOUISE KIZER WOOD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John Reaves McLeo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Nicholas Lemasurier, Plaintiff</w:t>
                    <w:br/>
                    <w:br/>
                    <w:t>vs.</w:t>
                    <w:br/>
                    <w:br/>
                    <w:t>Diane Wallis Lemasuri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Nicholas Lemasurier </w:t>
                    <w:br/>
                    <w:t xml:space="preserve"> (D)  Diane Wallis Lemasuri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14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5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isha Denise Speight, Plaintiff</w:t>
                    <w:br/>
                    <w:br/>
                    <w:t>vs.</w:t>
                    <w:br/>
                    <w:br/>
                    <w:t>Terrell Kurt My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isha Denise Speight </w:t>
                    <w:br/>
                    <w:t xml:space="preserve"> (D)  Terrell Kurt Myer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2665 AT 10:30 AM BELOW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60"/>
                    <w:gridCol w:w="34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5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ndy Prescott, Plaintiff</w:t>
                          <w:br/>
                          <w:br/>
                          <w:t>vs.</w:t>
                          <w:br/>
                          <w:br/>
                          <w:t>Hannah Jon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ndy Prescott </w:t>
                          <w:br/>
                          <w:t xml:space="preserve">(D) Hannah Jones </w:t>
                        </w:r>
                      </w:p>
                    </w:tc>
                    <w:tc>
                      <w:tcPr>
                        <w:tcW w:w="34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 AM – 11:3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210995267"/>
                        <w:bookmarkEnd w:id="0"/>
                        <w:r>
                          <w:rPr>
                            <w:color w:val="000000"/>
                          </w:rPr>
                          <w:t xml:space="preserve">10:30 AM – 11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FF0000"/>
                          </w:rPr>
                          <w:t>SEE COMMENT BELOW: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6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errell Myers, Plaintiff</w:t>
                          <w:br/>
                          <w:br/>
                          <w:t>vs.</w:t>
                          <w:br/>
                          <w:br/>
                          <w:t>Keisha Speigh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errell Myers </w:t>
                          <w:br/>
                          <w:t xml:space="preserve">(D) Keisha Speigh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2025-DR-10-2572 AT 9:00 AM ABOVE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– 12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1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501 - Child Support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aneen Ferrell, Plaintiff</w:t>
                          <w:br/>
                          <w:br/>
                          <w:t>vs.</w:t>
                          <w:br/>
                          <w:br/>
                          <w:t>Rodney Hun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aneen Ferrell </w:t>
                          <w:br/>
                          <w:t xml:space="preserve">(D) Rodney Hunt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– 12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5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AKEEM JABARI GLOVER-CLEVELAND, Plaintiff</w:t>
                          <w:br/>
                          <w:br/>
                          <w:t>vs.</w:t>
                          <w:br/>
                          <w:br/>
                          <w:t>JASMINE J SIMMO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AKEEM JABARI GLOVER-CLEVELAND </w:t>
                          <w:br/>
                          <w:t xml:space="preserve">(D) JASMINE J SIMMONS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6"/>
              <w:gridCol w:w="3082"/>
              <w:gridCol w:w="3478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15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- 12:30 PM BOOKKEEPING RULE TO SHOW CAUS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ADRIAN DUNLA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ADRIAN  DUNLAP </w:t>
                    <w:br/>
                    <w:t xml:space="preserve"> (CP)  KADESHIA LAJETTA BROOK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WALLACE JERRODE BISH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WALLACE JERRODE BISHOP </w:t>
                    <w:br/>
                    <w:t xml:space="preserve"> (CP)  LONESE M LANG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0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Sherman Clyde Ma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shley Rose-Marie Putney </w:t>
                    <w:br/>
                    <w:t xml:space="preserve"> (D)  Sherman Clyde Mack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4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USTIN LAMAR MIDDLE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USTIN LAMAR MIDDLETON </w:t>
                    <w:br/>
                    <w:t xml:space="preserve"> (CP)  MONIQUE NICOLE WHIT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 - Support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TOMMY LEE MCKNIGHT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TOMMY LEE MCKNIGHT JR</w:t>
                    <w:br/>
                    <w:t xml:space="preserve"> (CP)  COURTNEY L CLARK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16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530"/>
                    <w:gridCol w:w="2649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68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my Marie Jennings, Plaintiff</w:t>
                          <w:br/>
                          <w:br/>
                          <w:t>vs.</w:t>
                          <w:br/>
                          <w:br/>
                          <w:t>Steven Joseph Bud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my Marie Jennings </w:t>
                          <w:br/>
                          <w:t xml:space="preserve">(D) Steven Joseph Bud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3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620"/>
                    <w:gridCol w:w="2649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2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nielle Johnson, Plaintiff</w:t>
                          <w:br/>
                          <w:br/>
                          <w:t>vs.</w:t>
                          <w:br/>
                          <w:br/>
                          <w:t>Khadejah Thomp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nielle Johnson </w:t>
                          <w:br/>
                          <w:t xml:space="preserve">(D) Khadejah Thomp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3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8"/>
              <w:gridCol w:w="2578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1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DE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 B UFLACKER, Plaintiff</w:t>
                    <w:br/>
                    <w:br/>
                    <w:t>vs.</w:t>
                    <w:br/>
                    <w:br/>
                    <w:t>J CURRY H UFLAC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 B UFLACKER </w:t>
                    <w:br/>
                    <w:t xml:space="preserve"> (D)  J CURRY H UFLACKE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S. Reese, Plaintiff</w:t>
                    <w:br/>
                    <w:br/>
                    <w:t>vs.</w:t>
                    <w:br/>
                    <w:br/>
                    <w:t>Jonathan R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S. Reese </w:t>
                    <w:br/>
                    <w:t xml:space="preserve"> (D)  Jonathan R. Moor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o Lopez Villatoro, Plaintiff</w:t>
                    <w:br/>
                    <w:br/>
                    <w:t>vs.</w:t>
                    <w:br/>
                    <w:br/>
                    <w:t>Petula Param Lop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o Lopez Villatoro </w:t>
                    <w:br/>
                    <w:t xml:space="preserve"> (D)  Petula Param Lopez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HAREE SHONTE WILLIAMS, Plaintiff</w:t>
                    <w:br/>
                    <w:br/>
                    <w:t>vs.</w:t>
                    <w:br/>
                    <w:br/>
                    <w:t>TANIA ALFRE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SHAREE SHONTE WILLIAMS </w:t>
                    <w:br/>
                    <w:t xml:space="preserve"> (D)  TANIA  ALFRE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endy Hough, Plaintiff</w:t>
                    <w:br/>
                    <w:br/>
                    <w:t>vs.</w:t>
                    <w:br/>
                    <w:br/>
                    <w:t>John Ho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ndy  Hough </w:t>
                    <w:br/>
                    <w:t xml:space="preserve"> (D)  John  Houg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ha G. Brown, Plaintiff</w:t>
                    <w:br/>
                    <w:br/>
                    <w:t>vs.</w:t>
                    <w:br/>
                    <w:br/>
                    <w:t>Arthur L. Brown, S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tha G. Brown </w:t>
                    <w:br/>
                    <w:t xml:space="preserve"> (D)  Arthur L. Brown Sr.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Tre'Von Shamone Xavier White, </w:t>
                    <w:br/>
                    <w:t xml:space="preserve">Petitioner, Change of Name to </w:t>
                    <w:br/>
                    <w:t>Tre'Prince Shamone Xavier White-William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e'Von Shamone Xavier Whit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ward Thompson, Plaintiff</w:t>
                    <w:br/>
                    <w:br/>
                    <w:t>vs.</w:t>
                    <w:br/>
                    <w:br/>
                    <w:t>Laura McK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dward  Thompson </w:t>
                    <w:br/>
                    <w:t xml:space="preserve"> (D)  Laura  McKe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Hastings Manley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rFonts w:ascii="Arial" w:hAnsi="Arial" w:eastAsia="Arial" w:cs="Arial"/>
      <w:sz w:val="20"/>
    </w:rPr>
  </w:style>
  <w:style w:type="character" w:styleId="WW8Num505z0">
    <w:name w:val="WW8Num505z0"/>
    <w:qFormat/>
    <w:rPr>
      <w:rFonts w:ascii="Arial" w:hAnsi="Arial" w:eastAsia="Arial" w:cs="Arial"/>
      <w:sz w:val="20"/>
    </w:rPr>
  </w:style>
  <w:style w:type="character" w:styleId="WW8Num506z0">
    <w:name w:val="WW8Num506z0"/>
    <w:qFormat/>
    <w:rPr>
      <w:rFonts w:ascii="Arial" w:hAnsi="Arial" w:eastAsia="Arial" w:cs="Arial"/>
      <w:sz w:val="20"/>
    </w:rPr>
  </w:style>
  <w:style w:type="character" w:styleId="WW8Num507z0">
    <w:name w:val="WW8Num507z0"/>
    <w:qFormat/>
    <w:rPr>
      <w:rFonts w:ascii="Arial" w:hAnsi="Arial" w:eastAsia="Arial" w:cs="Arial"/>
      <w:sz w:val="20"/>
    </w:rPr>
  </w:style>
  <w:style w:type="character" w:styleId="WW8Num508z0">
    <w:name w:val="WW8Num508z0"/>
    <w:qFormat/>
    <w:rPr>
      <w:rFonts w:ascii="Arial" w:hAnsi="Arial" w:eastAsia="Arial" w:cs="Arial"/>
      <w:sz w:val="20"/>
    </w:rPr>
  </w:style>
  <w:style w:type="character" w:styleId="WW8Num509z0">
    <w:name w:val="WW8Num509z0"/>
    <w:qFormat/>
    <w:rPr>
      <w:rFonts w:ascii="Arial" w:hAnsi="Arial" w:eastAsia="Arial" w:cs="Arial"/>
      <w:sz w:val="20"/>
    </w:rPr>
  </w:style>
  <w:style w:type="character" w:styleId="WW8Num510z0">
    <w:name w:val="WW8Num510z0"/>
    <w:qFormat/>
    <w:rPr>
      <w:rFonts w:ascii="Arial" w:hAnsi="Arial" w:eastAsia="Arial" w:cs="Arial"/>
      <w:sz w:val="20"/>
    </w:rPr>
  </w:style>
  <w:style w:type="character" w:styleId="WW8Num511z0">
    <w:name w:val="WW8Num511z0"/>
    <w:qFormat/>
    <w:rPr>
      <w:rFonts w:ascii="Arial" w:hAnsi="Arial" w:eastAsia="Arial" w:cs="Arial"/>
      <w:sz w:val="20"/>
    </w:rPr>
  </w:style>
  <w:style w:type="character" w:styleId="WW8Num512z0">
    <w:name w:val="WW8Num512z0"/>
    <w:qFormat/>
    <w:rPr>
      <w:rFonts w:ascii="Arial" w:hAnsi="Arial" w:eastAsia="Arial" w:cs="Arial"/>
      <w:sz w:val="20"/>
    </w:rPr>
  </w:style>
  <w:style w:type="character" w:styleId="WW8Num513z0">
    <w:name w:val="WW8Num513z0"/>
    <w:qFormat/>
    <w:rPr>
      <w:rFonts w:ascii="Arial" w:hAnsi="Arial" w:eastAsia="Arial" w:cs="Arial"/>
      <w:sz w:val="20"/>
    </w:rPr>
  </w:style>
  <w:style w:type="character" w:styleId="WW8Num514z0">
    <w:name w:val="WW8Num514z0"/>
    <w:qFormat/>
    <w:rPr>
      <w:rFonts w:ascii="Arial" w:hAnsi="Arial" w:eastAsia="Arial" w:cs="Arial"/>
      <w:sz w:val="20"/>
    </w:rPr>
  </w:style>
  <w:style w:type="character" w:styleId="WW8Num515z0">
    <w:name w:val="WW8Num515z0"/>
    <w:qFormat/>
    <w:rPr>
      <w:rFonts w:ascii="Arial" w:hAnsi="Arial" w:eastAsia="Arial" w:cs="Arial"/>
      <w:sz w:val="20"/>
    </w:rPr>
  </w:style>
  <w:style w:type="character" w:styleId="WW8Num516z0">
    <w:name w:val="WW8Num516z0"/>
    <w:qFormat/>
    <w:rPr>
      <w:rFonts w:ascii="Arial" w:hAnsi="Arial" w:eastAsia="Arial" w:cs="Arial"/>
      <w:sz w:val="20"/>
    </w:rPr>
  </w:style>
  <w:style w:type="character" w:styleId="WW8Num517z0">
    <w:name w:val="WW8Num517z0"/>
    <w:qFormat/>
    <w:rPr>
      <w:rFonts w:ascii="Arial" w:hAnsi="Arial" w:eastAsia="Arial" w:cs="Arial"/>
      <w:sz w:val="20"/>
    </w:rPr>
  </w:style>
  <w:style w:type="character" w:styleId="WW8Num518z0">
    <w:name w:val="WW8Num518z0"/>
    <w:qFormat/>
    <w:rPr>
      <w:rFonts w:ascii="Arial" w:hAnsi="Arial" w:eastAsia="Arial" w:cs="Arial"/>
      <w:sz w:val="20"/>
    </w:rPr>
  </w:style>
  <w:style w:type="character" w:styleId="WW8Num519z0">
    <w:name w:val="WW8Num519z0"/>
    <w:qFormat/>
    <w:rPr>
      <w:rFonts w:ascii="Arial" w:hAnsi="Arial" w:eastAsia="Arial" w:cs="Arial"/>
      <w:sz w:val="20"/>
    </w:rPr>
  </w:style>
  <w:style w:type="character" w:styleId="WW8Num520z0">
    <w:name w:val="WW8Num520z0"/>
    <w:qFormat/>
    <w:rPr>
      <w:rFonts w:ascii="Arial" w:hAnsi="Arial" w:eastAsia="Arial" w:cs="Arial"/>
      <w:sz w:val="20"/>
    </w:rPr>
  </w:style>
  <w:style w:type="character" w:styleId="WW8Num521z0">
    <w:name w:val="WW8Num521z0"/>
    <w:qFormat/>
    <w:rPr>
      <w:rFonts w:ascii="Arial" w:hAnsi="Arial" w:eastAsia="Arial" w:cs="Arial"/>
      <w:sz w:val="20"/>
    </w:rPr>
  </w:style>
  <w:style w:type="character" w:styleId="WW8Num522z0">
    <w:name w:val="WW8Num522z0"/>
    <w:qFormat/>
    <w:rPr>
      <w:rFonts w:ascii="Arial" w:hAnsi="Arial" w:eastAsia="Arial" w:cs="Arial"/>
      <w:sz w:val="20"/>
    </w:rPr>
  </w:style>
  <w:style w:type="character" w:styleId="WW8Num523z0">
    <w:name w:val="WW8Num523z0"/>
    <w:qFormat/>
    <w:rPr>
      <w:rFonts w:ascii="Arial" w:hAnsi="Arial" w:eastAsia="Arial" w:cs="Arial"/>
      <w:sz w:val="20"/>
    </w:rPr>
  </w:style>
  <w:style w:type="character" w:styleId="WW8Num524z0">
    <w:name w:val="WW8Num524z0"/>
    <w:qFormat/>
    <w:rPr>
      <w:rFonts w:ascii="Arial" w:hAnsi="Arial" w:eastAsia="Arial" w:cs="Arial"/>
      <w:sz w:val="20"/>
    </w:rPr>
  </w:style>
  <w:style w:type="character" w:styleId="WW8Num525z0">
    <w:name w:val="WW8Num525z0"/>
    <w:qFormat/>
    <w:rPr>
      <w:rFonts w:ascii="Arial" w:hAnsi="Arial" w:eastAsia="Arial" w:cs="Arial"/>
      <w:sz w:val="20"/>
    </w:rPr>
  </w:style>
  <w:style w:type="character" w:styleId="WW8Num526z0">
    <w:name w:val="WW8Num526z0"/>
    <w:qFormat/>
    <w:rPr>
      <w:rFonts w:ascii="Arial" w:hAnsi="Arial" w:eastAsia="Arial" w:cs="Arial"/>
      <w:sz w:val="20"/>
    </w:rPr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character" w:styleId="A9250a6e7b79d462f9ae3cfee7e85947e132">
    <w:name w:val="a9250a6e7b79d462f9ae3cfee7e85947e132"/>
    <w:basedOn w:val="DefaultParagraphFont"/>
    <w:qFormat/>
    <w:rPr/>
  </w:style>
  <w:style w:type="character" w:styleId="A9250a6e7b79d462f9ae3cfee7e85947e133">
    <w:name w:val="a9250a6e7b79d462f9ae3cfee7e85947e133"/>
    <w:basedOn w:val="DefaultParagraphFont"/>
    <w:qFormat/>
    <w:rPr/>
  </w:style>
  <w:style w:type="character" w:styleId="A9250a6e7b79d462f9ae3cfee7e85947e135">
    <w:name w:val="a9250a6e7b79d462f9ae3cfee7e85947e135"/>
    <w:basedOn w:val="DefaultParagraphFont"/>
    <w:qFormat/>
    <w:rPr/>
  </w:style>
  <w:style w:type="character" w:styleId="A9250a6e7b79d462f9ae3cfee7e85947e137">
    <w:name w:val="a9250a6e7b79d462f9ae3cfee7e85947e137"/>
    <w:basedOn w:val="DefaultParagraphFont"/>
    <w:qFormat/>
    <w:rPr/>
  </w:style>
  <w:style w:type="character" w:styleId="A9250a6e7b79d462f9ae3cfee7e85947e141">
    <w:name w:val="a9250a6e7b79d462f9ae3cfee7e85947e141"/>
    <w:basedOn w:val="DefaultParagraphFont"/>
    <w:qFormat/>
    <w:rPr/>
  </w:style>
  <w:style w:type="character" w:styleId="A9250a6e7b79d462f9ae3cfee7e85947e143">
    <w:name w:val="a9250a6e7b79d462f9ae3cfee7e85947e143"/>
    <w:basedOn w:val="DefaultParagraphFont"/>
    <w:qFormat/>
    <w:rPr/>
  </w:style>
  <w:style w:type="character" w:styleId="A9250a6e7b79d462f9ae3cfee7e85947e145">
    <w:name w:val="a9250a6e7b79d462f9ae3cfee7e85947e145"/>
    <w:basedOn w:val="DefaultParagraphFont"/>
    <w:qFormat/>
    <w:rPr/>
  </w:style>
  <w:style w:type="character" w:styleId="A9250a6e7b79d462f9ae3cfee7e85947e149">
    <w:name w:val="a9250a6e7b79d462f9ae3cfee7e85947e149"/>
    <w:basedOn w:val="DefaultParagraphFont"/>
    <w:qFormat/>
    <w:rPr/>
  </w:style>
  <w:style w:type="character" w:styleId="A9250a6e7b79d462f9ae3cfee7e85947e151">
    <w:name w:val="a9250a6e7b79d462f9ae3cfee7e85947e151"/>
    <w:basedOn w:val="DefaultParagraphFont"/>
    <w:qFormat/>
    <w:rPr/>
  </w:style>
  <w:style w:type="character" w:styleId="A6063e6b6e9d14ab2a8ce8dae66416255132">
    <w:name w:val="a6063e6b6e9d14ab2a8ce8dae66416255132"/>
    <w:basedOn w:val="DefaultParagraphFont"/>
    <w:qFormat/>
    <w:rPr/>
  </w:style>
  <w:style w:type="character" w:styleId="A6063e6b6e9d14ab2a8ce8dae66416255133">
    <w:name w:val="a6063e6b6e9d14ab2a8ce8dae66416255133"/>
    <w:basedOn w:val="DefaultParagraphFont"/>
    <w:qFormat/>
    <w:rPr/>
  </w:style>
  <w:style w:type="character" w:styleId="A6063e6b6e9d14ab2a8ce8dae66416255135">
    <w:name w:val="a6063e6b6e9d14ab2a8ce8dae66416255135"/>
    <w:basedOn w:val="DefaultParagraphFont"/>
    <w:qFormat/>
    <w:rPr/>
  </w:style>
  <w:style w:type="character" w:styleId="A6063e6b6e9d14ab2a8ce8dae66416255137">
    <w:name w:val="a6063e6b6e9d14ab2a8ce8dae66416255137"/>
    <w:basedOn w:val="DefaultParagraphFont"/>
    <w:qFormat/>
    <w:rPr/>
  </w:style>
  <w:style w:type="character" w:styleId="A6063e6b6e9d14ab2a8ce8dae66416255141">
    <w:name w:val="a6063e6b6e9d14ab2a8ce8dae66416255141"/>
    <w:basedOn w:val="DefaultParagraphFont"/>
    <w:qFormat/>
    <w:rPr/>
  </w:style>
  <w:style w:type="character" w:styleId="A6063e6b6e9d14ab2a8ce8dae66416255143">
    <w:name w:val="a6063e6b6e9d14ab2a8ce8dae66416255143"/>
    <w:basedOn w:val="DefaultParagraphFont"/>
    <w:qFormat/>
    <w:rPr/>
  </w:style>
  <w:style w:type="character" w:styleId="A6063e6b6e9d14ab2a8ce8dae66416255145">
    <w:name w:val="a6063e6b6e9d14ab2a8ce8dae66416255145"/>
    <w:basedOn w:val="DefaultParagraphFont"/>
    <w:qFormat/>
    <w:rPr/>
  </w:style>
  <w:style w:type="character" w:styleId="A6063e6b6e9d14ab2a8ce8dae66416255149">
    <w:name w:val="a6063e6b6e9d14ab2a8ce8dae66416255149"/>
    <w:basedOn w:val="DefaultParagraphFont"/>
    <w:qFormat/>
    <w:rPr/>
  </w:style>
  <w:style w:type="character" w:styleId="A6063e6b6e9d14ab2a8ce8dae66416255151">
    <w:name w:val="a6063e6b6e9d14ab2a8ce8dae66416255151"/>
    <w:basedOn w:val="DefaultParagraphFont"/>
    <w:qFormat/>
    <w:rPr/>
  </w:style>
  <w:style w:type="character" w:styleId="Ae22077b4cbd044018e8c0f1239f33513132">
    <w:name w:val="ae22077b4cbd044018e8c0f1239f33513132"/>
    <w:basedOn w:val="DefaultParagraphFont"/>
    <w:qFormat/>
    <w:rPr/>
  </w:style>
  <w:style w:type="character" w:styleId="Ae22077b4cbd044018e8c0f1239f33513133">
    <w:name w:val="ae22077b4cbd044018e8c0f1239f33513133"/>
    <w:basedOn w:val="DefaultParagraphFont"/>
    <w:qFormat/>
    <w:rPr/>
  </w:style>
  <w:style w:type="character" w:styleId="Ae22077b4cbd044018e8c0f1239f33513135">
    <w:name w:val="ae22077b4cbd044018e8c0f1239f33513135"/>
    <w:basedOn w:val="DefaultParagraphFont"/>
    <w:qFormat/>
    <w:rPr/>
  </w:style>
  <w:style w:type="character" w:styleId="Ae22077b4cbd044018e8c0f1239f33513137">
    <w:name w:val="ae22077b4cbd044018e8c0f1239f33513137"/>
    <w:basedOn w:val="DefaultParagraphFont"/>
    <w:qFormat/>
    <w:rPr/>
  </w:style>
  <w:style w:type="character" w:styleId="Ae22077b4cbd044018e8c0f1239f33513141">
    <w:name w:val="ae22077b4cbd044018e8c0f1239f33513141"/>
    <w:basedOn w:val="DefaultParagraphFont"/>
    <w:qFormat/>
    <w:rPr/>
  </w:style>
  <w:style w:type="character" w:styleId="Ae22077b4cbd044018e8c0f1239f33513143">
    <w:name w:val="ae22077b4cbd044018e8c0f1239f33513143"/>
    <w:basedOn w:val="DefaultParagraphFont"/>
    <w:qFormat/>
    <w:rPr/>
  </w:style>
  <w:style w:type="character" w:styleId="Ae22077b4cbd044018e8c0f1239f33513145">
    <w:name w:val="ae22077b4cbd044018e8c0f1239f33513145"/>
    <w:basedOn w:val="DefaultParagraphFont"/>
    <w:qFormat/>
    <w:rPr/>
  </w:style>
  <w:style w:type="character" w:styleId="Ae22077b4cbd044018e8c0f1239f33513149">
    <w:name w:val="ae22077b4cbd044018e8c0f1239f33513149"/>
    <w:basedOn w:val="DefaultParagraphFont"/>
    <w:qFormat/>
    <w:rPr/>
  </w:style>
  <w:style w:type="character" w:styleId="Ae22077b4cbd044018e8c0f1239f33513151">
    <w:name w:val="ae22077b4cbd044018e8c0f1239f33513151"/>
    <w:basedOn w:val="DefaultParagraphFont"/>
    <w:qFormat/>
    <w:rPr/>
  </w:style>
  <w:style w:type="character" w:styleId="A5cfd177c2aa8401fb8bbdadfc7d886dd132">
    <w:name w:val="a5cfd177c2aa8401fb8bbdadfc7d886dd132"/>
    <w:basedOn w:val="DefaultParagraphFont"/>
    <w:qFormat/>
    <w:rPr/>
  </w:style>
  <w:style w:type="character" w:styleId="A5cfd177c2aa8401fb8bbdadfc7d886dd133">
    <w:name w:val="a5cfd177c2aa8401fb8bbdadfc7d886dd133"/>
    <w:basedOn w:val="DefaultParagraphFont"/>
    <w:qFormat/>
    <w:rPr/>
  </w:style>
  <w:style w:type="character" w:styleId="A5cfd177c2aa8401fb8bbdadfc7d886dd135">
    <w:name w:val="a5cfd177c2aa8401fb8bbdadfc7d886dd135"/>
    <w:basedOn w:val="DefaultParagraphFont"/>
    <w:qFormat/>
    <w:rPr/>
  </w:style>
  <w:style w:type="character" w:styleId="A5cfd177c2aa8401fb8bbdadfc7d886dd137">
    <w:name w:val="a5cfd177c2aa8401fb8bbdadfc7d886dd137"/>
    <w:basedOn w:val="DefaultParagraphFont"/>
    <w:qFormat/>
    <w:rPr/>
  </w:style>
  <w:style w:type="character" w:styleId="A5cfd177c2aa8401fb8bbdadfc7d886dd141">
    <w:name w:val="a5cfd177c2aa8401fb8bbdadfc7d886dd141"/>
    <w:basedOn w:val="DefaultParagraphFont"/>
    <w:qFormat/>
    <w:rPr/>
  </w:style>
  <w:style w:type="character" w:styleId="A5cfd177c2aa8401fb8bbdadfc7d886dd143">
    <w:name w:val="a5cfd177c2aa8401fb8bbdadfc7d886dd143"/>
    <w:basedOn w:val="DefaultParagraphFont"/>
    <w:qFormat/>
    <w:rPr/>
  </w:style>
  <w:style w:type="character" w:styleId="A5cfd177c2aa8401fb8bbdadfc7d886dd145">
    <w:name w:val="a5cfd177c2aa8401fb8bbdadfc7d886dd145"/>
    <w:basedOn w:val="DefaultParagraphFont"/>
    <w:qFormat/>
    <w:rPr/>
  </w:style>
  <w:style w:type="character" w:styleId="A5cfd177c2aa8401fb8bbdadfc7d886dd149">
    <w:name w:val="a5cfd177c2aa8401fb8bbdadfc7d886dd149"/>
    <w:basedOn w:val="DefaultParagraphFont"/>
    <w:qFormat/>
    <w:rPr/>
  </w:style>
  <w:style w:type="character" w:styleId="A5cfd177c2aa8401fb8bbdadfc7d886dd151">
    <w:name w:val="a5cfd177c2aa8401fb8bbdadfc7d886dd151"/>
    <w:basedOn w:val="DefaultParagraphFont"/>
    <w:qFormat/>
    <w:rPr/>
  </w:style>
  <w:style w:type="character" w:styleId="Aa3c52f129f344f5a967936dad95c8a1b132">
    <w:name w:val="aa3c52f129f344f5a967936dad95c8a1b132"/>
    <w:basedOn w:val="DefaultParagraphFont"/>
    <w:qFormat/>
    <w:rPr/>
  </w:style>
  <w:style w:type="character" w:styleId="Aa3c52f129f344f5a967936dad95c8a1b133">
    <w:name w:val="aa3c52f129f344f5a967936dad95c8a1b133"/>
    <w:basedOn w:val="DefaultParagraphFont"/>
    <w:qFormat/>
    <w:rPr/>
  </w:style>
  <w:style w:type="character" w:styleId="Aa3c52f129f344f5a967936dad95c8a1b135">
    <w:name w:val="aa3c52f129f344f5a967936dad95c8a1b135"/>
    <w:basedOn w:val="DefaultParagraphFont"/>
    <w:qFormat/>
    <w:rPr/>
  </w:style>
  <w:style w:type="character" w:styleId="Aa3c52f129f344f5a967936dad95c8a1b137">
    <w:name w:val="aa3c52f129f344f5a967936dad95c8a1b137"/>
    <w:basedOn w:val="DefaultParagraphFont"/>
    <w:qFormat/>
    <w:rPr/>
  </w:style>
  <w:style w:type="character" w:styleId="Aa3c52f129f344f5a967936dad95c8a1b141">
    <w:name w:val="aa3c52f129f344f5a967936dad95c8a1b141"/>
    <w:basedOn w:val="DefaultParagraphFont"/>
    <w:qFormat/>
    <w:rPr/>
  </w:style>
  <w:style w:type="character" w:styleId="Aa3c52f129f344f5a967936dad95c8a1b143">
    <w:name w:val="aa3c52f129f344f5a967936dad95c8a1b143"/>
    <w:basedOn w:val="DefaultParagraphFont"/>
    <w:qFormat/>
    <w:rPr/>
  </w:style>
  <w:style w:type="character" w:styleId="Aa3c52f129f344f5a967936dad95c8a1b145">
    <w:name w:val="aa3c52f129f344f5a967936dad95c8a1b145"/>
    <w:basedOn w:val="DefaultParagraphFont"/>
    <w:qFormat/>
    <w:rPr/>
  </w:style>
  <w:style w:type="character" w:styleId="Aa3c52f129f344f5a967936dad95c8a1b149">
    <w:name w:val="aa3c52f129f344f5a967936dad95c8a1b149"/>
    <w:basedOn w:val="DefaultParagraphFont"/>
    <w:qFormat/>
    <w:rPr/>
  </w:style>
  <w:style w:type="character" w:styleId="Aa3c52f129f344f5a967936dad95c8a1b151">
    <w:name w:val="aa3c52f129f344f5a967936dad95c8a1b151"/>
    <w:basedOn w:val="DefaultParagraphFont"/>
    <w:qFormat/>
    <w:rPr/>
  </w:style>
  <w:style w:type="character" w:styleId="A1703ad6f9d494892b33f9dbea0f7b976132">
    <w:name w:val="a1703ad6f9d494892b33f9dbea0f7b976132"/>
    <w:basedOn w:val="DefaultParagraphFont"/>
    <w:qFormat/>
    <w:rPr/>
  </w:style>
  <w:style w:type="character" w:styleId="A1703ad6f9d494892b33f9dbea0f7b976133">
    <w:name w:val="a1703ad6f9d494892b33f9dbea0f7b976133"/>
    <w:basedOn w:val="DefaultParagraphFont"/>
    <w:qFormat/>
    <w:rPr/>
  </w:style>
  <w:style w:type="character" w:styleId="A1703ad6f9d494892b33f9dbea0f7b976135">
    <w:name w:val="a1703ad6f9d494892b33f9dbea0f7b976135"/>
    <w:basedOn w:val="DefaultParagraphFont"/>
    <w:qFormat/>
    <w:rPr/>
  </w:style>
  <w:style w:type="character" w:styleId="A1703ad6f9d494892b33f9dbea0f7b976137">
    <w:name w:val="a1703ad6f9d494892b33f9dbea0f7b976137"/>
    <w:basedOn w:val="DefaultParagraphFont"/>
    <w:qFormat/>
    <w:rPr/>
  </w:style>
  <w:style w:type="character" w:styleId="A1703ad6f9d494892b33f9dbea0f7b976141">
    <w:name w:val="a1703ad6f9d494892b33f9dbea0f7b976141"/>
    <w:basedOn w:val="DefaultParagraphFont"/>
    <w:qFormat/>
    <w:rPr/>
  </w:style>
  <w:style w:type="character" w:styleId="A1703ad6f9d494892b33f9dbea0f7b976143">
    <w:name w:val="a1703ad6f9d494892b33f9dbea0f7b976143"/>
    <w:basedOn w:val="DefaultParagraphFont"/>
    <w:qFormat/>
    <w:rPr/>
  </w:style>
  <w:style w:type="character" w:styleId="A1703ad6f9d494892b33f9dbea0f7b976145">
    <w:name w:val="a1703ad6f9d494892b33f9dbea0f7b976145"/>
    <w:basedOn w:val="DefaultParagraphFont"/>
    <w:qFormat/>
    <w:rPr/>
  </w:style>
  <w:style w:type="character" w:styleId="A1703ad6f9d494892b33f9dbea0f7b976149">
    <w:name w:val="a1703ad6f9d494892b33f9dbea0f7b976149"/>
    <w:basedOn w:val="DefaultParagraphFont"/>
    <w:qFormat/>
    <w:rPr/>
  </w:style>
  <w:style w:type="character" w:styleId="A1703ad6f9d494892b33f9dbea0f7b976151">
    <w:name w:val="a1703ad6f9d494892b33f9dbea0f7b976151"/>
    <w:basedOn w:val="DefaultParagraphFont"/>
    <w:qFormat/>
    <w:rPr/>
  </w:style>
  <w:style w:type="character" w:styleId="A22bd90377ea14d2a80ac7a23702da819132">
    <w:name w:val="a22bd90377ea14d2a80ac7a23702da819132"/>
    <w:basedOn w:val="DefaultParagraphFont"/>
    <w:qFormat/>
    <w:rPr/>
  </w:style>
  <w:style w:type="character" w:styleId="A22bd90377ea14d2a80ac7a23702da819133">
    <w:name w:val="a22bd90377ea14d2a80ac7a23702da819133"/>
    <w:basedOn w:val="DefaultParagraphFont"/>
    <w:qFormat/>
    <w:rPr/>
  </w:style>
  <w:style w:type="character" w:styleId="A22bd90377ea14d2a80ac7a23702da819135">
    <w:name w:val="a22bd90377ea14d2a80ac7a23702da819135"/>
    <w:basedOn w:val="DefaultParagraphFont"/>
    <w:qFormat/>
    <w:rPr/>
  </w:style>
  <w:style w:type="character" w:styleId="A22bd90377ea14d2a80ac7a23702da819137">
    <w:name w:val="a22bd90377ea14d2a80ac7a23702da819137"/>
    <w:basedOn w:val="DefaultParagraphFont"/>
    <w:qFormat/>
    <w:rPr/>
  </w:style>
  <w:style w:type="character" w:styleId="A22bd90377ea14d2a80ac7a23702da819141">
    <w:name w:val="a22bd90377ea14d2a80ac7a23702da819141"/>
    <w:basedOn w:val="DefaultParagraphFont"/>
    <w:qFormat/>
    <w:rPr/>
  </w:style>
  <w:style w:type="character" w:styleId="A22bd90377ea14d2a80ac7a23702da819143">
    <w:name w:val="a22bd90377ea14d2a80ac7a23702da819143"/>
    <w:basedOn w:val="DefaultParagraphFont"/>
    <w:qFormat/>
    <w:rPr/>
  </w:style>
  <w:style w:type="character" w:styleId="A22bd90377ea14d2a80ac7a23702da819145">
    <w:name w:val="a22bd90377ea14d2a80ac7a23702da819145"/>
    <w:basedOn w:val="DefaultParagraphFont"/>
    <w:qFormat/>
    <w:rPr/>
  </w:style>
  <w:style w:type="character" w:styleId="A22bd90377ea14d2a80ac7a23702da819149">
    <w:name w:val="a22bd90377ea14d2a80ac7a23702da819149"/>
    <w:basedOn w:val="DefaultParagraphFont"/>
    <w:qFormat/>
    <w:rPr/>
  </w:style>
  <w:style w:type="character" w:styleId="A22bd90377ea14d2a80ac7a23702da819151">
    <w:name w:val="a22bd90377ea14d2a80ac7a23702da819151"/>
    <w:basedOn w:val="DefaultParagraphFont"/>
    <w:qFormat/>
    <w:rPr/>
  </w:style>
  <w:style w:type="character" w:styleId="Af709b1a2a7b54eae9f0e7e419f9daaff132">
    <w:name w:val="af709b1a2a7b54eae9f0e7e419f9daaff132"/>
    <w:basedOn w:val="DefaultParagraphFont"/>
    <w:qFormat/>
    <w:rPr/>
  </w:style>
  <w:style w:type="character" w:styleId="Af709b1a2a7b54eae9f0e7e419f9daaff133">
    <w:name w:val="af709b1a2a7b54eae9f0e7e419f9daaff133"/>
    <w:basedOn w:val="DefaultParagraphFont"/>
    <w:qFormat/>
    <w:rPr/>
  </w:style>
  <w:style w:type="character" w:styleId="Af709b1a2a7b54eae9f0e7e419f9daaff135">
    <w:name w:val="af709b1a2a7b54eae9f0e7e419f9daaff135"/>
    <w:basedOn w:val="DefaultParagraphFont"/>
    <w:qFormat/>
    <w:rPr/>
  </w:style>
  <w:style w:type="character" w:styleId="Af709b1a2a7b54eae9f0e7e419f9daaff137">
    <w:name w:val="af709b1a2a7b54eae9f0e7e419f9daaff137"/>
    <w:basedOn w:val="DefaultParagraphFont"/>
    <w:qFormat/>
    <w:rPr/>
  </w:style>
  <w:style w:type="character" w:styleId="Af709b1a2a7b54eae9f0e7e419f9daaff141">
    <w:name w:val="af709b1a2a7b54eae9f0e7e419f9daaff141"/>
    <w:basedOn w:val="DefaultParagraphFont"/>
    <w:qFormat/>
    <w:rPr/>
  </w:style>
  <w:style w:type="character" w:styleId="Af709b1a2a7b54eae9f0e7e419f9daaff143">
    <w:name w:val="af709b1a2a7b54eae9f0e7e419f9daaff143"/>
    <w:basedOn w:val="DefaultParagraphFont"/>
    <w:qFormat/>
    <w:rPr/>
  </w:style>
  <w:style w:type="character" w:styleId="Af709b1a2a7b54eae9f0e7e419f9daaff145">
    <w:name w:val="af709b1a2a7b54eae9f0e7e419f9daaff145"/>
    <w:basedOn w:val="DefaultParagraphFont"/>
    <w:qFormat/>
    <w:rPr/>
  </w:style>
  <w:style w:type="character" w:styleId="Af709b1a2a7b54eae9f0e7e419f9daaff149">
    <w:name w:val="af709b1a2a7b54eae9f0e7e419f9daaff149"/>
    <w:basedOn w:val="DefaultParagraphFont"/>
    <w:qFormat/>
    <w:rPr/>
  </w:style>
  <w:style w:type="character" w:styleId="Af709b1a2a7b54eae9f0e7e419f9daaff151">
    <w:name w:val="af709b1a2a7b54eae9f0e7e419f9daaff151"/>
    <w:basedOn w:val="DefaultParagraphFont"/>
    <w:qFormat/>
    <w:rPr/>
  </w:style>
  <w:style w:type="character" w:styleId="A955c0adca1e94e25ad536776eda6f0d0132">
    <w:name w:val="a955c0adca1e94e25ad536776eda6f0d0132"/>
    <w:basedOn w:val="DefaultParagraphFont"/>
    <w:qFormat/>
    <w:rPr/>
  </w:style>
  <w:style w:type="character" w:styleId="A955c0adca1e94e25ad536776eda6f0d0133">
    <w:name w:val="a955c0adca1e94e25ad536776eda6f0d0133"/>
    <w:basedOn w:val="DefaultParagraphFont"/>
    <w:qFormat/>
    <w:rPr/>
  </w:style>
  <w:style w:type="character" w:styleId="A955c0adca1e94e25ad536776eda6f0d0135">
    <w:name w:val="a955c0adca1e94e25ad536776eda6f0d0135"/>
    <w:basedOn w:val="DefaultParagraphFont"/>
    <w:qFormat/>
    <w:rPr/>
  </w:style>
  <w:style w:type="character" w:styleId="A955c0adca1e94e25ad536776eda6f0d0137">
    <w:name w:val="a955c0adca1e94e25ad536776eda6f0d0137"/>
    <w:basedOn w:val="DefaultParagraphFont"/>
    <w:qFormat/>
    <w:rPr/>
  </w:style>
  <w:style w:type="character" w:styleId="A955c0adca1e94e25ad536776eda6f0d0141">
    <w:name w:val="a955c0adca1e94e25ad536776eda6f0d0141"/>
    <w:basedOn w:val="DefaultParagraphFont"/>
    <w:qFormat/>
    <w:rPr/>
  </w:style>
  <w:style w:type="character" w:styleId="A955c0adca1e94e25ad536776eda6f0d0143">
    <w:name w:val="a955c0adca1e94e25ad536776eda6f0d0143"/>
    <w:basedOn w:val="DefaultParagraphFont"/>
    <w:qFormat/>
    <w:rPr/>
  </w:style>
  <w:style w:type="character" w:styleId="A955c0adca1e94e25ad536776eda6f0d0145">
    <w:name w:val="a955c0adca1e94e25ad536776eda6f0d0145"/>
    <w:basedOn w:val="DefaultParagraphFont"/>
    <w:qFormat/>
    <w:rPr/>
  </w:style>
  <w:style w:type="character" w:styleId="A955c0adca1e94e25ad536776eda6f0d0149">
    <w:name w:val="a955c0adca1e94e25ad536776eda6f0d0149"/>
    <w:basedOn w:val="DefaultParagraphFont"/>
    <w:qFormat/>
    <w:rPr/>
  </w:style>
  <w:style w:type="character" w:styleId="A955c0adca1e94e25ad536776eda6f0d0151">
    <w:name w:val="a955c0adca1e94e25ad536776eda6f0d0151"/>
    <w:basedOn w:val="DefaultParagraphFont"/>
    <w:qFormat/>
    <w:rPr/>
  </w:style>
  <w:style w:type="character" w:styleId="A83030bc7016448978414e5f459043353132">
    <w:name w:val="a83030bc7016448978414e5f459043353132"/>
    <w:basedOn w:val="DefaultParagraphFont"/>
    <w:qFormat/>
    <w:rPr/>
  </w:style>
  <w:style w:type="character" w:styleId="A83030bc7016448978414e5f459043353133">
    <w:name w:val="a83030bc7016448978414e5f459043353133"/>
    <w:basedOn w:val="DefaultParagraphFont"/>
    <w:qFormat/>
    <w:rPr/>
  </w:style>
  <w:style w:type="character" w:styleId="A83030bc7016448978414e5f459043353135">
    <w:name w:val="a83030bc7016448978414e5f459043353135"/>
    <w:basedOn w:val="DefaultParagraphFont"/>
    <w:qFormat/>
    <w:rPr/>
  </w:style>
  <w:style w:type="character" w:styleId="A83030bc7016448978414e5f459043353137">
    <w:name w:val="a83030bc7016448978414e5f459043353137"/>
    <w:basedOn w:val="DefaultParagraphFont"/>
    <w:qFormat/>
    <w:rPr/>
  </w:style>
  <w:style w:type="character" w:styleId="A83030bc7016448978414e5f459043353141">
    <w:name w:val="a83030bc7016448978414e5f459043353141"/>
    <w:basedOn w:val="DefaultParagraphFont"/>
    <w:qFormat/>
    <w:rPr/>
  </w:style>
  <w:style w:type="character" w:styleId="A83030bc7016448978414e5f459043353143">
    <w:name w:val="a83030bc7016448978414e5f459043353143"/>
    <w:basedOn w:val="DefaultParagraphFont"/>
    <w:qFormat/>
    <w:rPr/>
  </w:style>
  <w:style w:type="character" w:styleId="A83030bc7016448978414e5f459043353145">
    <w:name w:val="a83030bc7016448978414e5f459043353145"/>
    <w:basedOn w:val="DefaultParagraphFont"/>
    <w:qFormat/>
    <w:rPr/>
  </w:style>
  <w:style w:type="character" w:styleId="A83030bc7016448978414e5f459043353149">
    <w:name w:val="a83030bc7016448978414e5f459043353149"/>
    <w:basedOn w:val="DefaultParagraphFont"/>
    <w:qFormat/>
    <w:rPr/>
  </w:style>
  <w:style w:type="character" w:styleId="A83030bc7016448978414e5f459043353151">
    <w:name w:val="a83030bc7016448978414e5f459043353151"/>
    <w:basedOn w:val="DefaultParagraphFont"/>
    <w:qFormat/>
    <w:rPr/>
  </w:style>
  <w:style w:type="character" w:styleId="Ae024d93e848044b1a76b0f1defbe5ec8132">
    <w:name w:val="ae024d93e848044b1a76b0f1defbe5ec8132"/>
    <w:basedOn w:val="DefaultParagraphFont"/>
    <w:qFormat/>
    <w:rPr/>
  </w:style>
  <w:style w:type="character" w:styleId="Ae024d93e848044b1a76b0f1defbe5ec8133">
    <w:name w:val="ae024d93e848044b1a76b0f1defbe5ec8133"/>
    <w:basedOn w:val="DefaultParagraphFont"/>
    <w:qFormat/>
    <w:rPr/>
  </w:style>
  <w:style w:type="character" w:styleId="Ae024d93e848044b1a76b0f1defbe5ec8135">
    <w:name w:val="ae024d93e848044b1a76b0f1defbe5ec8135"/>
    <w:basedOn w:val="DefaultParagraphFont"/>
    <w:qFormat/>
    <w:rPr/>
  </w:style>
  <w:style w:type="character" w:styleId="Ae024d93e848044b1a76b0f1defbe5ec8137">
    <w:name w:val="ae024d93e848044b1a76b0f1defbe5ec8137"/>
    <w:basedOn w:val="DefaultParagraphFont"/>
    <w:qFormat/>
    <w:rPr/>
  </w:style>
  <w:style w:type="character" w:styleId="Ae024d93e848044b1a76b0f1defbe5ec8141">
    <w:name w:val="ae024d93e848044b1a76b0f1defbe5ec8141"/>
    <w:basedOn w:val="DefaultParagraphFont"/>
    <w:qFormat/>
    <w:rPr/>
  </w:style>
  <w:style w:type="character" w:styleId="Ae024d93e848044b1a76b0f1defbe5ec8143">
    <w:name w:val="ae024d93e848044b1a76b0f1defbe5ec8143"/>
    <w:basedOn w:val="DefaultParagraphFont"/>
    <w:qFormat/>
    <w:rPr/>
  </w:style>
  <w:style w:type="character" w:styleId="Ae024d93e848044b1a76b0f1defbe5ec8145">
    <w:name w:val="ae024d93e848044b1a76b0f1defbe5ec8145"/>
    <w:basedOn w:val="DefaultParagraphFont"/>
    <w:qFormat/>
    <w:rPr/>
  </w:style>
  <w:style w:type="character" w:styleId="Ae024d93e848044b1a76b0f1defbe5ec8149">
    <w:name w:val="ae024d93e848044b1a76b0f1defbe5ec8149"/>
    <w:basedOn w:val="DefaultParagraphFont"/>
    <w:qFormat/>
    <w:rPr/>
  </w:style>
  <w:style w:type="character" w:styleId="Ae024d93e848044b1a76b0f1defbe5ec8151">
    <w:name w:val="ae024d93e848044b1a76b0f1defbe5ec8151"/>
    <w:basedOn w:val="DefaultParagraphFont"/>
    <w:qFormat/>
    <w:rPr/>
  </w:style>
  <w:style w:type="character" w:styleId="A7dda27944a42493b8135d23c17c7e26e132">
    <w:name w:val="a7dda27944a42493b8135d23c17c7e26e132"/>
    <w:basedOn w:val="DefaultParagraphFont"/>
    <w:qFormat/>
    <w:rPr/>
  </w:style>
  <w:style w:type="character" w:styleId="A7dda27944a42493b8135d23c17c7e26e133">
    <w:name w:val="a7dda27944a42493b8135d23c17c7e26e133"/>
    <w:basedOn w:val="DefaultParagraphFont"/>
    <w:qFormat/>
    <w:rPr/>
  </w:style>
  <w:style w:type="character" w:styleId="A7dda27944a42493b8135d23c17c7e26e135">
    <w:name w:val="a7dda27944a42493b8135d23c17c7e26e135"/>
    <w:basedOn w:val="DefaultParagraphFont"/>
    <w:qFormat/>
    <w:rPr/>
  </w:style>
  <w:style w:type="character" w:styleId="A7dda27944a42493b8135d23c17c7e26e137">
    <w:name w:val="a7dda27944a42493b8135d23c17c7e26e137"/>
    <w:basedOn w:val="DefaultParagraphFont"/>
    <w:qFormat/>
    <w:rPr/>
  </w:style>
  <w:style w:type="character" w:styleId="A7dda27944a42493b8135d23c17c7e26e141">
    <w:name w:val="a7dda27944a42493b8135d23c17c7e26e141"/>
    <w:basedOn w:val="DefaultParagraphFont"/>
    <w:qFormat/>
    <w:rPr/>
  </w:style>
  <w:style w:type="character" w:styleId="A7dda27944a42493b8135d23c17c7e26e143">
    <w:name w:val="a7dda27944a42493b8135d23c17c7e26e143"/>
    <w:basedOn w:val="DefaultParagraphFont"/>
    <w:qFormat/>
    <w:rPr/>
  </w:style>
  <w:style w:type="character" w:styleId="A7dda27944a42493b8135d23c17c7e26e145">
    <w:name w:val="a7dda27944a42493b8135d23c17c7e26e145"/>
    <w:basedOn w:val="DefaultParagraphFont"/>
    <w:qFormat/>
    <w:rPr/>
  </w:style>
  <w:style w:type="character" w:styleId="A7dda27944a42493b8135d23c17c7e26e149">
    <w:name w:val="a7dda27944a42493b8135d23c17c7e26e149"/>
    <w:basedOn w:val="DefaultParagraphFont"/>
    <w:qFormat/>
    <w:rPr/>
  </w:style>
  <w:style w:type="character" w:styleId="A7dda27944a42493b8135d23c17c7e26e151">
    <w:name w:val="a7dda27944a42493b8135d23c17c7e26e151"/>
    <w:basedOn w:val="DefaultParagraphFont"/>
    <w:qFormat/>
    <w:rPr/>
  </w:style>
  <w:style w:type="character" w:styleId="Abf17e750f61049e2b3c3baeee4adef8c132">
    <w:name w:val="abf17e750f61049e2b3c3baeee4adef8c132"/>
    <w:basedOn w:val="DefaultParagraphFont"/>
    <w:qFormat/>
    <w:rPr/>
  </w:style>
  <w:style w:type="character" w:styleId="Abf17e750f61049e2b3c3baeee4adef8c133">
    <w:name w:val="abf17e750f61049e2b3c3baeee4adef8c133"/>
    <w:basedOn w:val="DefaultParagraphFont"/>
    <w:qFormat/>
    <w:rPr/>
  </w:style>
  <w:style w:type="character" w:styleId="Abf17e750f61049e2b3c3baeee4adef8c135">
    <w:name w:val="abf17e750f61049e2b3c3baeee4adef8c135"/>
    <w:basedOn w:val="DefaultParagraphFont"/>
    <w:qFormat/>
    <w:rPr/>
  </w:style>
  <w:style w:type="character" w:styleId="Abf17e750f61049e2b3c3baeee4adef8c137">
    <w:name w:val="abf17e750f61049e2b3c3baeee4adef8c137"/>
    <w:basedOn w:val="DefaultParagraphFont"/>
    <w:qFormat/>
    <w:rPr/>
  </w:style>
  <w:style w:type="character" w:styleId="Abf17e750f61049e2b3c3baeee4adef8c141">
    <w:name w:val="abf17e750f61049e2b3c3baeee4adef8c141"/>
    <w:basedOn w:val="DefaultParagraphFont"/>
    <w:qFormat/>
    <w:rPr/>
  </w:style>
  <w:style w:type="character" w:styleId="Abf17e750f61049e2b3c3baeee4adef8c143">
    <w:name w:val="abf17e750f61049e2b3c3baeee4adef8c143"/>
    <w:basedOn w:val="DefaultParagraphFont"/>
    <w:qFormat/>
    <w:rPr/>
  </w:style>
  <w:style w:type="character" w:styleId="Abf17e750f61049e2b3c3baeee4adef8c145">
    <w:name w:val="abf17e750f61049e2b3c3baeee4adef8c145"/>
    <w:basedOn w:val="DefaultParagraphFont"/>
    <w:qFormat/>
    <w:rPr/>
  </w:style>
  <w:style w:type="character" w:styleId="Abf17e750f61049e2b3c3baeee4adef8c149">
    <w:name w:val="abf17e750f61049e2b3c3baeee4adef8c149"/>
    <w:basedOn w:val="DefaultParagraphFont"/>
    <w:qFormat/>
    <w:rPr/>
  </w:style>
  <w:style w:type="character" w:styleId="Abf17e750f61049e2b3c3baeee4adef8c151">
    <w:name w:val="abf17e750f61049e2b3c3baeee4adef8c151"/>
    <w:basedOn w:val="DefaultParagraphFont"/>
    <w:qFormat/>
    <w:rPr/>
  </w:style>
  <w:style w:type="character" w:styleId="Abc038e3478d544cf92e937f1e3ec18a7132">
    <w:name w:val="abc038e3478d544cf92e937f1e3ec18a7132"/>
    <w:basedOn w:val="DefaultParagraphFont"/>
    <w:qFormat/>
    <w:rPr/>
  </w:style>
  <w:style w:type="character" w:styleId="Abc038e3478d544cf92e937f1e3ec18a7133">
    <w:name w:val="abc038e3478d544cf92e937f1e3ec18a7133"/>
    <w:basedOn w:val="DefaultParagraphFont"/>
    <w:qFormat/>
    <w:rPr/>
  </w:style>
  <w:style w:type="character" w:styleId="Abc038e3478d544cf92e937f1e3ec18a7135">
    <w:name w:val="abc038e3478d544cf92e937f1e3ec18a7135"/>
    <w:basedOn w:val="DefaultParagraphFont"/>
    <w:qFormat/>
    <w:rPr/>
  </w:style>
  <w:style w:type="character" w:styleId="Abc038e3478d544cf92e937f1e3ec18a7137">
    <w:name w:val="abc038e3478d544cf92e937f1e3ec18a7137"/>
    <w:basedOn w:val="DefaultParagraphFont"/>
    <w:qFormat/>
    <w:rPr/>
  </w:style>
  <w:style w:type="character" w:styleId="Abc038e3478d544cf92e937f1e3ec18a7141">
    <w:name w:val="abc038e3478d544cf92e937f1e3ec18a7141"/>
    <w:basedOn w:val="DefaultParagraphFont"/>
    <w:qFormat/>
    <w:rPr/>
  </w:style>
  <w:style w:type="character" w:styleId="Abc038e3478d544cf92e937f1e3ec18a7143">
    <w:name w:val="abc038e3478d544cf92e937f1e3ec18a7143"/>
    <w:basedOn w:val="DefaultParagraphFont"/>
    <w:qFormat/>
    <w:rPr/>
  </w:style>
  <w:style w:type="character" w:styleId="Abc038e3478d544cf92e937f1e3ec18a7145">
    <w:name w:val="abc038e3478d544cf92e937f1e3ec18a7145"/>
    <w:basedOn w:val="DefaultParagraphFont"/>
    <w:qFormat/>
    <w:rPr/>
  </w:style>
  <w:style w:type="character" w:styleId="Abc038e3478d544cf92e937f1e3ec18a7149">
    <w:name w:val="abc038e3478d544cf92e937f1e3ec18a7149"/>
    <w:basedOn w:val="DefaultParagraphFont"/>
    <w:qFormat/>
    <w:rPr/>
  </w:style>
  <w:style w:type="character" w:styleId="Abc038e3478d544cf92e937f1e3ec18a7151">
    <w:name w:val="abc038e3478d544cf92e937f1e3ec18a7151"/>
    <w:basedOn w:val="DefaultParagraphFont"/>
    <w:qFormat/>
    <w:rPr/>
  </w:style>
  <w:style w:type="character" w:styleId="A53648a1f47594c5fa79346156fffac9e132">
    <w:name w:val="a53648a1f47594c5fa79346156fffac9e132"/>
    <w:basedOn w:val="DefaultParagraphFont"/>
    <w:qFormat/>
    <w:rPr/>
  </w:style>
  <w:style w:type="character" w:styleId="A53648a1f47594c5fa79346156fffac9e133">
    <w:name w:val="a53648a1f47594c5fa79346156fffac9e133"/>
    <w:basedOn w:val="DefaultParagraphFont"/>
    <w:qFormat/>
    <w:rPr/>
  </w:style>
  <w:style w:type="character" w:styleId="A53648a1f47594c5fa79346156fffac9e135">
    <w:name w:val="a53648a1f47594c5fa79346156fffac9e135"/>
    <w:basedOn w:val="DefaultParagraphFont"/>
    <w:qFormat/>
    <w:rPr/>
  </w:style>
  <w:style w:type="character" w:styleId="A53648a1f47594c5fa79346156fffac9e137">
    <w:name w:val="a53648a1f47594c5fa79346156fffac9e137"/>
    <w:basedOn w:val="DefaultParagraphFont"/>
    <w:qFormat/>
    <w:rPr/>
  </w:style>
  <w:style w:type="character" w:styleId="A53648a1f47594c5fa79346156fffac9e141">
    <w:name w:val="a53648a1f47594c5fa79346156fffac9e141"/>
    <w:basedOn w:val="DefaultParagraphFont"/>
    <w:qFormat/>
    <w:rPr/>
  </w:style>
  <w:style w:type="character" w:styleId="A53648a1f47594c5fa79346156fffac9e143">
    <w:name w:val="a53648a1f47594c5fa79346156fffac9e143"/>
    <w:basedOn w:val="DefaultParagraphFont"/>
    <w:qFormat/>
    <w:rPr/>
  </w:style>
  <w:style w:type="character" w:styleId="A53648a1f47594c5fa79346156fffac9e145">
    <w:name w:val="a53648a1f47594c5fa79346156fffac9e145"/>
    <w:basedOn w:val="DefaultParagraphFont"/>
    <w:qFormat/>
    <w:rPr/>
  </w:style>
  <w:style w:type="character" w:styleId="A53648a1f47594c5fa79346156fffac9e149">
    <w:name w:val="a53648a1f47594c5fa79346156fffac9e149"/>
    <w:basedOn w:val="DefaultParagraphFont"/>
    <w:qFormat/>
    <w:rPr/>
  </w:style>
  <w:style w:type="character" w:styleId="A53648a1f47594c5fa79346156fffac9e151">
    <w:name w:val="a53648a1f47594c5fa79346156fffac9e151"/>
    <w:basedOn w:val="DefaultParagraphFont"/>
    <w:qFormat/>
    <w:rPr/>
  </w:style>
  <w:style w:type="character" w:styleId="A04742a61e5ab440aaa27454789c4db77132">
    <w:name w:val="a04742a61e5ab440aaa27454789c4db77132"/>
    <w:basedOn w:val="DefaultParagraphFont"/>
    <w:qFormat/>
    <w:rPr/>
  </w:style>
  <w:style w:type="character" w:styleId="A04742a61e5ab440aaa27454789c4db77133">
    <w:name w:val="a04742a61e5ab440aaa27454789c4db77133"/>
    <w:basedOn w:val="DefaultParagraphFont"/>
    <w:qFormat/>
    <w:rPr/>
  </w:style>
  <w:style w:type="character" w:styleId="A04742a61e5ab440aaa27454789c4db77135">
    <w:name w:val="a04742a61e5ab440aaa27454789c4db77135"/>
    <w:basedOn w:val="DefaultParagraphFont"/>
    <w:qFormat/>
    <w:rPr/>
  </w:style>
  <w:style w:type="character" w:styleId="A04742a61e5ab440aaa27454789c4db77137">
    <w:name w:val="a04742a61e5ab440aaa27454789c4db77137"/>
    <w:basedOn w:val="DefaultParagraphFont"/>
    <w:qFormat/>
    <w:rPr/>
  </w:style>
  <w:style w:type="character" w:styleId="A04742a61e5ab440aaa27454789c4db77141">
    <w:name w:val="a04742a61e5ab440aaa27454789c4db77141"/>
    <w:basedOn w:val="DefaultParagraphFont"/>
    <w:qFormat/>
    <w:rPr/>
  </w:style>
  <w:style w:type="character" w:styleId="A04742a61e5ab440aaa27454789c4db77143">
    <w:name w:val="a04742a61e5ab440aaa27454789c4db77143"/>
    <w:basedOn w:val="DefaultParagraphFont"/>
    <w:qFormat/>
    <w:rPr/>
  </w:style>
  <w:style w:type="character" w:styleId="A04742a61e5ab440aaa27454789c4db77145">
    <w:name w:val="a04742a61e5ab440aaa27454789c4db77145"/>
    <w:basedOn w:val="DefaultParagraphFont"/>
    <w:qFormat/>
    <w:rPr/>
  </w:style>
  <w:style w:type="character" w:styleId="A04742a61e5ab440aaa27454789c4db77149">
    <w:name w:val="a04742a61e5ab440aaa27454789c4db77149"/>
    <w:basedOn w:val="DefaultParagraphFont"/>
    <w:qFormat/>
    <w:rPr/>
  </w:style>
  <w:style w:type="character" w:styleId="A04742a61e5ab440aaa27454789c4db77151">
    <w:name w:val="a04742a61e5ab440aaa27454789c4db77151"/>
    <w:basedOn w:val="DefaultParagraphFont"/>
    <w:qFormat/>
    <w:rPr/>
  </w:style>
  <w:style w:type="character" w:styleId="A9910e1a9d39140429aeac6f54fa2217a132">
    <w:name w:val="a9910e1a9d39140429aeac6f54fa2217a132"/>
    <w:basedOn w:val="DefaultParagraphFont"/>
    <w:qFormat/>
    <w:rPr/>
  </w:style>
  <w:style w:type="character" w:styleId="A9910e1a9d39140429aeac6f54fa2217a133">
    <w:name w:val="a9910e1a9d39140429aeac6f54fa2217a133"/>
    <w:basedOn w:val="DefaultParagraphFont"/>
    <w:qFormat/>
    <w:rPr/>
  </w:style>
  <w:style w:type="character" w:styleId="A9910e1a9d39140429aeac6f54fa2217a135">
    <w:name w:val="a9910e1a9d39140429aeac6f54fa2217a135"/>
    <w:basedOn w:val="DefaultParagraphFont"/>
    <w:qFormat/>
    <w:rPr/>
  </w:style>
  <w:style w:type="character" w:styleId="A9910e1a9d39140429aeac6f54fa2217a137">
    <w:name w:val="a9910e1a9d39140429aeac6f54fa2217a137"/>
    <w:basedOn w:val="DefaultParagraphFont"/>
    <w:qFormat/>
    <w:rPr/>
  </w:style>
  <w:style w:type="character" w:styleId="A9910e1a9d39140429aeac6f54fa2217a141">
    <w:name w:val="a9910e1a9d39140429aeac6f54fa2217a141"/>
    <w:basedOn w:val="DefaultParagraphFont"/>
    <w:qFormat/>
    <w:rPr/>
  </w:style>
  <w:style w:type="character" w:styleId="A9910e1a9d39140429aeac6f54fa2217a143">
    <w:name w:val="a9910e1a9d39140429aeac6f54fa2217a143"/>
    <w:basedOn w:val="DefaultParagraphFont"/>
    <w:qFormat/>
    <w:rPr/>
  </w:style>
  <w:style w:type="character" w:styleId="A9910e1a9d39140429aeac6f54fa2217a145">
    <w:name w:val="a9910e1a9d39140429aeac6f54fa2217a145"/>
    <w:basedOn w:val="DefaultParagraphFont"/>
    <w:qFormat/>
    <w:rPr/>
  </w:style>
  <w:style w:type="character" w:styleId="A9910e1a9d39140429aeac6f54fa2217a149">
    <w:name w:val="a9910e1a9d39140429aeac6f54fa2217a149"/>
    <w:basedOn w:val="DefaultParagraphFont"/>
    <w:qFormat/>
    <w:rPr/>
  </w:style>
  <w:style w:type="character" w:styleId="A9910e1a9d39140429aeac6f54fa2217a151">
    <w:name w:val="a9910e1a9d39140429aeac6f54fa2217a151"/>
    <w:basedOn w:val="DefaultParagraphFont"/>
    <w:qFormat/>
    <w:rPr/>
  </w:style>
  <w:style w:type="character" w:styleId="Af113dc80b0b74218961359ff9514192c132">
    <w:name w:val="af113dc80b0b74218961359ff9514192c132"/>
    <w:basedOn w:val="DefaultParagraphFont"/>
    <w:qFormat/>
    <w:rPr/>
  </w:style>
  <w:style w:type="character" w:styleId="Af113dc80b0b74218961359ff9514192c133">
    <w:name w:val="af113dc80b0b74218961359ff9514192c133"/>
    <w:basedOn w:val="DefaultParagraphFont"/>
    <w:qFormat/>
    <w:rPr/>
  </w:style>
  <w:style w:type="character" w:styleId="Af113dc80b0b74218961359ff9514192c135">
    <w:name w:val="af113dc80b0b74218961359ff9514192c135"/>
    <w:basedOn w:val="DefaultParagraphFont"/>
    <w:qFormat/>
    <w:rPr/>
  </w:style>
  <w:style w:type="character" w:styleId="Af113dc80b0b74218961359ff9514192c137">
    <w:name w:val="af113dc80b0b74218961359ff9514192c137"/>
    <w:basedOn w:val="DefaultParagraphFont"/>
    <w:qFormat/>
    <w:rPr/>
  </w:style>
  <w:style w:type="character" w:styleId="Af113dc80b0b74218961359ff9514192c141">
    <w:name w:val="af113dc80b0b74218961359ff9514192c141"/>
    <w:basedOn w:val="DefaultParagraphFont"/>
    <w:qFormat/>
    <w:rPr/>
  </w:style>
  <w:style w:type="character" w:styleId="Af113dc80b0b74218961359ff9514192c143">
    <w:name w:val="af113dc80b0b74218961359ff9514192c143"/>
    <w:basedOn w:val="DefaultParagraphFont"/>
    <w:qFormat/>
    <w:rPr/>
  </w:style>
  <w:style w:type="character" w:styleId="Af113dc80b0b74218961359ff9514192c145">
    <w:name w:val="af113dc80b0b74218961359ff9514192c145"/>
    <w:basedOn w:val="DefaultParagraphFont"/>
    <w:qFormat/>
    <w:rPr/>
  </w:style>
  <w:style w:type="character" w:styleId="Af113dc80b0b74218961359ff9514192c149">
    <w:name w:val="af113dc80b0b74218961359ff9514192c149"/>
    <w:basedOn w:val="DefaultParagraphFont"/>
    <w:qFormat/>
    <w:rPr/>
  </w:style>
  <w:style w:type="character" w:styleId="Af113dc80b0b74218961359ff9514192c151">
    <w:name w:val="af113dc80b0b74218961359ff9514192c151"/>
    <w:basedOn w:val="DefaultParagraphFont"/>
    <w:qFormat/>
    <w:rPr/>
  </w:style>
  <w:style w:type="character" w:styleId="A075d8b3a9a8d43ec844d69654adcf816132">
    <w:name w:val="a075d8b3a9a8d43ec844d69654adcf816132"/>
    <w:basedOn w:val="DefaultParagraphFont"/>
    <w:qFormat/>
    <w:rPr/>
  </w:style>
  <w:style w:type="character" w:styleId="A075d8b3a9a8d43ec844d69654adcf816133">
    <w:name w:val="a075d8b3a9a8d43ec844d69654adcf816133"/>
    <w:basedOn w:val="DefaultParagraphFont"/>
    <w:qFormat/>
    <w:rPr/>
  </w:style>
  <w:style w:type="character" w:styleId="A075d8b3a9a8d43ec844d69654adcf816135">
    <w:name w:val="a075d8b3a9a8d43ec844d69654adcf816135"/>
    <w:basedOn w:val="DefaultParagraphFont"/>
    <w:qFormat/>
    <w:rPr/>
  </w:style>
  <w:style w:type="character" w:styleId="A075d8b3a9a8d43ec844d69654adcf816137">
    <w:name w:val="a075d8b3a9a8d43ec844d69654adcf816137"/>
    <w:basedOn w:val="DefaultParagraphFont"/>
    <w:qFormat/>
    <w:rPr/>
  </w:style>
  <w:style w:type="character" w:styleId="A075d8b3a9a8d43ec844d69654adcf816141">
    <w:name w:val="a075d8b3a9a8d43ec844d69654adcf816141"/>
    <w:basedOn w:val="DefaultParagraphFont"/>
    <w:qFormat/>
    <w:rPr/>
  </w:style>
  <w:style w:type="character" w:styleId="A075d8b3a9a8d43ec844d69654adcf816143">
    <w:name w:val="a075d8b3a9a8d43ec844d69654adcf816143"/>
    <w:basedOn w:val="DefaultParagraphFont"/>
    <w:qFormat/>
    <w:rPr/>
  </w:style>
  <w:style w:type="character" w:styleId="A075d8b3a9a8d43ec844d69654adcf816145">
    <w:name w:val="a075d8b3a9a8d43ec844d69654adcf816145"/>
    <w:basedOn w:val="DefaultParagraphFont"/>
    <w:qFormat/>
    <w:rPr/>
  </w:style>
  <w:style w:type="character" w:styleId="A075d8b3a9a8d43ec844d69654adcf816149">
    <w:name w:val="a075d8b3a9a8d43ec844d69654adcf816149"/>
    <w:basedOn w:val="DefaultParagraphFont"/>
    <w:qFormat/>
    <w:rPr/>
  </w:style>
  <w:style w:type="character" w:styleId="A075d8b3a9a8d43ec844d69654adcf816151">
    <w:name w:val="a075d8b3a9a8d43ec844d69654adcf816151"/>
    <w:basedOn w:val="DefaultParagraphFont"/>
    <w:qFormat/>
    <w:rPr/>
  </w:style>
  <w:style w:type="character" w:styleId="A68bf457775084766b0d8fb57102436a4132">
    <w:name w:val="a68bf457775084766b0d8fb57102436a4132"/>
    <w:basedOn w:val="DefaultParagraphFont"/>
    <w:qFormat/>
    <w:rPr/>
  </w:style>
  <w:style w:type="character" w:styleId="A68bf457775084766b0d8fb57102436a4133">
    <w:name w:val="a68bf457775084766b0d8fb57102436a4133"/>
    <w:basedOn w:val="DefaultParagraphFont"/>
    <w:qFormat/>
    <w:rPr/>
  </w:style>
  <w:style w:type="character" w:styleId="A68bf457775084766b0d8fb57102436a4135">
    <w:name w:val="a68bf457775084766b0d8fb57102436a4135"/>
    <w:basedOn w:val="DefaultParagraphFont"/>
    <w:qFormat/>
    <w:rPr/>
  </w:style>
  <w:style w:type="character" w:styleId="A68bf457775084766b0d8fb57102436a4137">
    <w:name w:val="a68bf457775084766b0d8fb57102436a4137"/>
    <w:basedOn w:val="DefaultParagraphFont"/>
    <w:qFormat/>
    <w:rPr/>
  </w:style>
  <w:style w:type="character" w:styleId="A68bf457775084766b0d8fb57102436a4141">
    <w:name w:val="a68bf457775084766b0d8fb57102436a4141"/>
    <w:basedOn w:val="DefaultParagraphFont"/>
    <w:qFormat/>
    <w:rPr/>
  </w:style>
  <w:style w:type="character" w:styleId="A68bf457775084766b0d8fb57102436a4143">
    <w:name w:val="a68bf457775084766b0d8fb57102436a4143"/>
    <w:basedOn w:val="DefaultParagraphFont"/>
    <w:qFormat/>
    <w:rPr/>
  </w:style>
  <w:style w:type="character" w:styleId="A68bf457775084766b0d8fb57102436a4145">
    <w:name w:val="a68bf457775084766b0d8fb57102436a4145"/>
    <w:basedOn w:val="DefaultParagraphFont"/>
    <w:qFormat/>
    <w:rPr/>
  </w:style>
  <w:style w:type="character" w:styleId="A68bf457775084766b0d8fb57102436a4149">
    <w:name w:val="a68bf457775084766b0d8fb57102436a4149"/>
    <w:basedOn w:val="DefaultParagraphFont"/>
    <w:qFormat/>
    <w:rPr/>
  </w:style>
  <w:style w:type="character" w:styleId="A68bf457775084766b0d8fb57102436a4151">
    <w:name w:val="a68bf457775084766b0d8fb57102436a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13:00Z</dcterms:created>
  <dc:creator>David McKeown</dc:creator>
  <dc:description/>
  <cp:keywords/>
  <dc:language>en-US</dc:language>
  <cp:lastModifiedBy>Whitney L. Lookadoo</cp:lastModifiedBy>
  <cp:lastPrinted>2025-10-10T13:26:00Z</cp:lastPrinted>
  <dcterms:modified xsi:type="dcterms:W3CDTF">2025-10-13T20:25:00Z</dcterms:modified>
  <cp:revision>11</cp:revision>
  <dc:subject/>
  <dc:title/>
</cp:coreProperties>
</file>